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642600</wp:posOffset>
            </wp:positionH>
            <wp:positionV relativeFrom="page">
              <wp:posOffset>11620500</wp:posOffset>
            </wp:positionV>
            <wp:extent cx="2921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第七单元　工业革命和工人运动的兴起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课　第一次工业革命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373495" cy="364490"/>
            <wp:effectExtent l="0" t="0" r="0" b="0"/>
            <wp:docPr id="2" name="训练案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训练案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英国工业革命开工业革命先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且成为后来众多民族国家效仿的榜样。导致英国工业革命发生的直接原因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广阔的海外市场和廉价的原料产地的拓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分工的发展使劳动工具进一步专门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工场手工业无法满足不断扩大的市场需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英国工人和技师的努力探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如图是工业革命前在棉纺织业部门出现的一种新的织布工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大大提高了织布速度。此发明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102995" cy="1090930"/>
            <wp:effectExtent l="0" t="0" r="0" b="0"/>
            <wp:docPr id="3" name="T18STBXX9SRJLS3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18STBXX9SRJLS37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珍妮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飞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蒸汽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蒸汽机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00</w:t>
      </w:r>
      <w:r>
        <w:rPr>
          <w:rFonts w:ascii="宋体;SimSun" w:hAnsi="宋体;SimSun" w:cs="宋体;SimSun"/>
          <w:sz w:val="28"/>
          <w:szCs w:val="28"/>
        </w:rPr>
        <w:t>多年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一个岛国开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曾经发生过一场完全不同的革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场革命没有你死我活的拼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是通过和平的变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彻底改变了人们的生产和生活方式。开启这场“革命”的发明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珍妮机  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蒸汽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蒸汽机车</w:t>
      </w:r>
      <w:r>
        <w:rPr>
          <w:rFonts w:cs="宋体;SimSun" w:ascii="宋体;SimSun" w:hAnsi="宋体;SimSun"/>
          <w:sz w:val="28"/>
          <w:szCs w:val="28"/>
        </w:rPr>
        <w:tab/>
        <w:t xml:space="preserve"> D.</w:t>
      </w:r>
      <w:r>
        <w:rPr>
          <w:rFonts w:ascii="宋体;SimSun" w:hAnsi="宋体;SimSun" w:cs="宋体;SimSun"/>
          <w:sz w:val="28"/>
          <w:szCs w:val="28"/>
        </w:rPr>
        <w:t>汽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8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年代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英国工业品产量增长迅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积累了大量资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工业革命持续加速。推动工业革命“持续加速”的动力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畜力、水力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改良蒸汽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石油</w:t>
      </w:r>
      <w:r>
        <w:rPr>
          <w:rFonts w:cs="宋体;SimSun" w:ascii="宋体;SimSun" w:hAnsi="宋体;SimSun"/>
          <w:sz w:val="28"/>
          <w:szCs w:val="28"/>
        </w:rPr>
        <w:tab/>
        <w:t xml:space="preserve">      D.</w:t>
      </w:r>
      <w:r>
        <w:rPr>
          <w:rFonts w:ascii="宋体;SimSun" w:hAnsi="宋体;SimSun" w:cs="宋体;SimSun"/>
          <w:sz w:val="28"/>
          <w:szCs w:val="28"/>
        </w:rPr>
        <w:t>电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传统生产组织形式的手工工场逐渐被使用机器生产的工厂所取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代工厂制度最终确立是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17</w:t>
      </w:r>
      <w:r>
        <w:rPr>
          <w:rFonts w:ascii="宋体;SimSun" w:hAnsi="宋体;SimSun" w:cs="宋体;SimSun"/>
          <w:sz w:val="28"/>
          <w:szCs w:val="28"/>
        </w:rPr>
        <w:t>世纪中期</w:t>
      </w:r>
      <w:r>
        <w:rPr>
          <w:rFonts w:cs="宋体;SimSun" w:ascii="宋体;SimSun" w:hAnsi="宋体;SimSun"/>
          <w:sz w:val="28"/>
          <w:szCs w:val="28"/>
        </w:rPr>
        <w:tab/>
        <w:t>B.18</w:t>
      </w:r>
      <w:r>
        <w:rPr>
          <w:rFonts w:ascii="宋体;SimSun" w:hAnsi="宋体;SimSun" w:cs="宋体;SimSun"/>
          <w:sz w:val="28"/>
          <w:szCs w:val="28"/>
        </w:rPr>
        <w:t>世纪中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19</w:t>
      </w:r>
      <w:r>
        <w:rPr>
          <w:rFonts w:ascii="宋体;SimSun" w:hAnsi="宋体;SimSun" w:cs="宋体;SimSun"/>
          <w:sz w:val="28"/>
          <w:szCs w:val="28"/>
        </w:rPr>
        <w:t>世纪中期</w:t>
      </w:r>
      <w:r>
        <w:rPr>
          <w:rFonts w:cs="宋体;SimSun" w:ascii="宋体;SimSun" w:hAnsi="宋体;SimSun"/>
          <w:sz w:val="28"/>
          <w:szCs w:val="28"/>
        </w:rPr>
        <w:tab/>
        <w:t>D.20</w:t>
      </w:r>
      <w:r>
        <w:rPr>
          <w:rFonts w:ascii="宋体;SimSun" w:hAnsi="宋体;SimSun" w:cs="宋体;SimSun"/>
          <w:sz w:val="28"/>
          <w:szCs w:val="28"/>
        </w:rPr>
        <w:t>世纪初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8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旅行者”号蒸汽机车“牵引着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节煤车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节挤满乘客的客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载重达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万千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新铺好的铁路上试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时速达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千米”。“旅行者”号蒸汽机车的发明者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斯蒂芬森</w:t>
      </w:r>
      <w:r>
        <w:rPr>
          <w:rFonts w:cs="宋体;SimSun" w:ascii="宋体;SimSun" w:hAnsi="宋体;SimSun"/>
          <w:sz w:val="28"/>
          <w:szCs w:val="28"/>
        </w:rPr>
        <w:tab/>
        <w:t xml:space="preserve">   B.</w:t>
      </w:r>
      <w:r>
        <w:rPr>
          <w:rFonts w:ascii="宋体;SimSun" w:hAnsi="宋体;SimSun" w:cs="宋体;SimSun"/>
          <w:sz w:val="28"/>
          <w:szCs w:val="28"/>
        </w:rPr>
        <w:t>瓦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哈格里夫斯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凯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法国史学家布罗代尔指出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这一革命性的、纯属英国本土的特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煤的应用越来越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烧煤成为英国经济的主要特征。”“烧煤经济”在英国产生的主要原因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煤的储量丰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蒸汽机的普遍应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采掘技术提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煤的出口量激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(2018</w:t>
      </w:r>
      <w:r>
        <w:rPr>
          <w:rFonts w:ascii="宋体;SimSun" w:hAnsi="宋体;SimSun" w:cs="宋体;SimSun"/>
          <w:sz w:val="28"/>
          <w:szCs w:val="28"/>
        </w:rPr>
        <w:t>自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面是英国城镇人口比重变化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出现这种变化的主要原因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546860" cy="1115060"/>
            <wp:effectExtent l="0" t="0" r="0" b="0"/>
            <wp:docPr id="4" name="T19STBXX9SRJLS0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19STBXX9SRJLS02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就业机会的变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外来人口的增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工业革命的影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大规模资本输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下表显示英国在世界贸易中居于领先地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亿马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直接导致这一地位确立的原因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70"/>
        <w:gridCol w:w="1053"/>
        <w:gridCol w:w="1052"/>
        <w:gridCol w:w="1053"/>
        <w:gridCol w:w="105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界贸易总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北美殖民地发展</w:t>
      </w:r>
      <w:r>
        <w:rPr>
          <w:rFonts w:cs="宋体;SimSun" w:ascii="宋体;SimSun" w:hAnsi="宋体;SimSun"/>
          <w:sz w:val="28"/>
          <w:szCs w:val="28"/>
        </w:rPr>
        <w:tab/>
        <w:t>B.“</w:t>
      </w:r>
      <w:r>
        <w:rPr>
          <w:rFonts w:ascii="宋体;SimSun" w:hAnsi="宋体;SimSun" w:cs="宋体;SimSun"/>
          <w:sz w:val="28"/>
          <w:szCs w:val="28"/>
        </w:rPr>
        <w:t>三角贸易”盛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资产阶级革命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工业革命完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下列属于工业革命所带来的影响的一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实现了人类生产方式的变革　②现代工厂制度确立　③人类进入“蒸汽时代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①②</w:t>
        <w:tab/>
        <w:t>B.②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①③</w:t>
        <w:tab/>
        <w:t>D.①②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阅读下列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回答问题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一　工业革命时期的三种机器的图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719070" cy="711200"/>
            <wp:effectExtent l="0" t="0" r="0" b="0"/>
            <wp:docPr id="5" name="T19STBXX9SRJLS03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19STBXX9SRJLS03C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二　“资产阶级在它的不到一百年的阶级统治中所创造的生产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过去一切世代创造的全部生产力还要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还要大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材料一图一反映的科技成果最早出现在哪个国家的什么行业当中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三种机器的发明者分别是谁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工业革命中的标志性发明是上述哪幅图片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这项发明使人类进入什么时代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材料二中主要评价了这一历史事件的哪个方面的影响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对你有何启发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英国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棉纺织业。珍妮机——哈格里夫斯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改良蒸汽机——瓦特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蒸汽机车——斯蒂芬森。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图二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蒸汽时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工业革命极大地提高了社会生产力的发展水平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科学技术是第一生产力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言之有理即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(</w:t>
      </w:r>
      <w:r>
        <w:rPr>
          <w:rFonts w:ascii="宋体;SimSun" w:hAnsi="宋体;SimSun" w:cs="宋体;SimSun"/>
          <w:sz w:val="28"/>
          <w:szCs w:val="28"/>
        </w:rPr>
        <w:t>易错易混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工业革命深刻地改变了人们的生活和世界的面貌。阅读下列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回答问题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一　此时的英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在孕育人类历史上一种崭新生产方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后世称之为“工业革命”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《大国崛起》解说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二　蒸汽机的历史意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论怎样夸大也不为过。它提供了控制和利用热能、为机械提供动力的手段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斯塔夫里阿诺斯《全球通史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三　</w:t>
      </w:r>
      <w:r>
        <w:rPr>
          <w:rFonts w:cs="宋体;SimSun" w:ascii="宋体;SimSun" w:hAnsi="宋体;SimSun"/>
          <w:sz w:val="28"/>
          <w:szCs w:val="28"/>
        </w:rPr>
        <w:t>1838-1870</w:t>
      </w:r>
      <w:r>
        <w:rPr>
          <w:rFonts w:ascii="宋体;SimSun" w:hAnsi="宋体;SimSun" w:cs="宋体;SimSun"/>
          <w:sz w:val="28"/>
          <w:szCs w:val="28"/>
        </w:rPr>
        <w:t>年英国铁路里程变化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96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路里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 6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 500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斯塔夫里阿诺斯《全球通史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写出“工业革命”开始的标志性发明和“崭新的生产方式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材料二中“蒸汽机”开创的人类崭新时代是指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根据材料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写出引起“英国铁路里程变化”的交通工具名称和应用的能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结合以上三则材料和所学知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说明科技发明创造对英国社会发展的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珍妮机的发明。机器生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蒸汽时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蒸汽机车。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促进英国生产力的发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推动英国工业革命的进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大机器生产成为英国工业发展的主要方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促进英国社会面貌的变化等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27405" cy="184785"/>
            <wp:effectExtent l="0" t="0" r="0" b="0"/>
            <wp:docPr id="6" name="历史阅读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历史阅读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94" r="-4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瓦特的灵感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0"/>
        <w:rPr/>
      </w:pPr>
      <w:r>
        <w:rPr>
          <w:rFonts w:ascii="宋体;SimSun" w:hAnsi="宋体;SimSun" w:cs="宋体;SimSun"/>
          <w:sz w:val="28"/>
          <w:szCs w:val="28"/>
        </w:rPr>
        <w:t>瓦特在回忆自己产生创造性灵感时说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那是一个晴朗的星期天下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出去散步。从察罗托街尽头的城门来到了草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走过旧洗衣店。那时我正在继续考虑蒸汽机的事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然后来到了牧人的茅舍。这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突然想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为蒸汽是具有弹性的物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以能够冲进真空中。如果把汽缸和排气的容器连接的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那么蒸汽猛然冲入容器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可以在不使汽缸冷却的情况下使蒸汽在容器中凝结了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当这些在我的头脑里考虑成熟的时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还没有走到高尔夫球场。”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Arial Unicode M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NEU-BZ;Arial Unicode MS"/>
      <w:sz w:val="18"/>
      <w:szCs w:val="18"/>
    </w:rPr>
  </w:style>
  <w:style w:type="character" w:styleId="Style16">
    <w:name w:val="页脚 字符"/>
    <w:qFormat/>
    <w:rPr>
      <w:rFonts w:ascii="Calibri" w:hAnsi="Calibri" w:cs="NEU-BZ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01:00Z</dcterms:created>
  <dc:creator>雨林木风</dc:creator>
  <dc:description/>
  <cp:keywords/>
  <dc:language>en-US</dc:language>
  <cp:lastModifiedBy>Administrator</cp:lastModifiedBy>
  <dcterms:modified xsi:type="dcterms:W3CDTF">2019-12-30T13:51:00Z</dcterms:modified>
  <cp:revision>5</cp:revision>
  <dc:subject/>
  <dc:title>第七单元　工业革命和工人运动的兴起</dc:title>
</cp:coreProperties>
</file>